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10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ешеходных ограждений перильного типа в районе стр.10 и 10А, а также от д.22 до д.24 стр.1 по ул. Силикатная г.о.Мытищи (Добродел 5124358, Добродел 5124507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пешеходные ограждение перильного типа обустраивают на регулируемых и нерегулируемых наземных пешеходных переходах. На указанных участках регулируемые и нерегулируемые пешеходные переходы отсутствуют. Участки не являются местом концентрации ДТП, связанные с наездом на пешехо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пешеходных ограждений перильного типа в районе стр.10 и 10А, а также от д.22 до д.24 стр.1 по ул. Силикатная г.о.Мытищи не отвечает вышеуказанным требования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7 «остановка запрещена» и 8.24 «работает эвакуатор» на дворовой территории д.36 по ул. Ак. Каргина г.о.Мытищи ( УД 1750-21 ТСН «Энергия» Гусева Т.В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 ПДД 3.27 «остановка запрещена» и 8.24 «работает эвакуатор» на дворовой территории (в жилой зоне) д.36 по ул. Ак. Каргина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Движение транспортных средств и пешеходов регламентируется главой 17 «Движение в жилых зонах» ПД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орожного движения, организация одностороннего движения по ул. Воровского .г.о.Мытищи (Добродел 5145938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только схемы дорожного движения, организация одностороннего движения на ул. Воровского .г.о.Мытищи (по направлению со стороны Олимпийского пр-та в сторону Новомытищинского пр-та) в настоящий момент нецелесообразно. Данный вопрос требует комплексного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стоящее время разработан проект планировки территории транспортно-пересадочного узла ст. Мытищи. Данный проект предусматривает изменение схем организации дорожного движения, в т.ч. на ул. Воровского, где рассматривается вопрос уширение проезжей части улицы и организация по ней одностороннего движения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1 г. в 22 ч. 05 м. на дворовой территории д.42Г по ул. Юбилейная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., управляя а/м Хонда и двигаясь по дворовой территории задним ходом, совершил наезд на пешехода, двигавшегося слева направо походу движения ТС вне зоны действия пешеходного перехода по дворовой территории. В результате ДТП пострадал пешеход 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условия, сопутствующие ДТП –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1 г. в 14 ч. 41 м. в районе д.11 по ул. Терешковой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, управляя а/м Лада-Гранта, двигаясь по ул. Терешковой со стороны Новомытищинского пр-та и совершении в районе д.11 по ул. Терешковой поворота налево совершил столкновение с движущимся во встречном направлении а/м Мерседес, под управлением Р. В результате ДТП пострадал пассажир а/м Лада-Гранта 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условия, сопутствующие ДТП –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ричин запаркованности контейнерных площадок транспортными средствами при вывозе ТКО региональным оператором и установка дорожных знаков, запрещающих парковку транспортных средств, по следующим адресам: ул. Рождественская д.9, ул. Щербакова д.12, ул. Комарова д.4 (УД 1019-21 от 29.01.2021 г. Министерство ЖКХ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устранения причин запаркованности контейнерных площадок, снижения проблем несвоевременного вывоза бытовых отходов региональным операторо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установить дорожные знаки ПДД 3.27 «остановка запрещена» и 8.24 «работает эвакуатор» по следующим адресам: ул. Рождественская д.9, ул. Щербакова д.12, ул. Комарова д.4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3-11T17:36:00Z</cp:lastPrinted>
  <dcterms:modified xsi:type="dcterms:W3CDTF">2021-03-11T14:41:00Z</dcterms:modified>
  <cp:revision>855</cp:revision>
  <dc:subject/>
  <dc:title>                                                                                                                                          УТВЕРЖДАЮ</dc:title>
</cp:coreProperties>
</file>